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СМЕТ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му региональному отделению Фонда «Пшеничное зерно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92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16"/>
        <w:ind w:left="5928" w:hanging="0"/>
        <w:rPr>
          <w:sz w:val="28"/>
          <w:szCs w:val="28"/>
        </w:rPr>
      </w:pPr>
      <w:r>
        <w:rPr>
          <w:sz w:val="28"/>
          <w:szCs w:val="28"/>
        </w:rPr>
        <w:t>президент Ростовского регионального отделения Фонда «Пшеничное зерно»</w:t>
      </w:r>
    </w:p>
    <w:p>
      <w:pPr>
        <w:pStyle w:val="Normal"/>
        <w:spacing w:before="240" w:after="0"/>
        <w:ind w:left="59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нигирев Ю.В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15 янва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65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дохода и расх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жертвования на проведение детских лагерей от Фонда «Пшеничное зерн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8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жертвования из других источников на проведение лаге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8946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65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й  лаге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 xml:space="preserve">Проживание и пит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6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грамму и призы де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 и творч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аге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ационарный лаге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2262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лаге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грамму и призы де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2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невной лаге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420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2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ОФ «Пшеничное зерно»</w:t>
        <w:tab/>
        <w:tab/>
        <w:tab/>
        <w:tab/>
        <w:tab/>
        <w:t>Е.В. Барковская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1:00Z</dcterms:created>
  <dc:creator>Admin</dc:creator>
  <dc:description/>
  <cp:keywords/>
  <dc:language>en-US</dc:language>
  <cp:lastModifiedBy>Лена</cp:lastModifiedBy>
  <cp:lastPrinted>2011-09-05T21:07:00Z</cp:lastPrinted>
  <dcterms:modified xsi:type="dcterms:W3CDTF">2013-02-04T17:41:00Z</dcterms:modified>
  <cp:revision>9</cp:revision>
  <dc:subject/>
  <dc:title>ИТОГОВАЯ СМЕТА</dc:title>
</cp:coreProperties>
</file>